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релаксационных упражнений в работе с детьми дошкольного возрас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нсультация для педагог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дошкольники порой загружены не меньше взрослых. Посещая детский сад, различные кружки и спортивные секции, они получают большое количество информации, устают физически и эмоционально. Ведь всюду нужно успеть! Такие нагрузки отрицательно сказываются на психическом здоровье детей. Чтобы научить детей ощущать свои эмоции, управлять своим поведением, слышать свое тело, я планирую в своей воспитательно-образовательной деятельности такой элемент технологии сохранения и стимулирования здоровья, как релакс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сихическим здоровьем понимается такая динамическая совокупность психических свойств человека, которая позволяет ему познавать окружающую действительность, адаптироваться к ней, формировать собственные модели поведения. Психический компонент здоровья во многом сводится к осознанию человеком своей функциональной значимости в процессе становления личности и социальной адаптации, при реализации собственных или коллективных потребностей, замыслов и ц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аксация (от лат. relaxation – ослабление, расслабление) – глубокое мышечное расслабление, сопровождающееся снятием психического напряжения. Под психическим здоровьем понимается такая динамическая совокупность психических свойств человека, которая позволяет ему познавать окружающую действительность, адаптироваться к ней, формировать собственные модели поведения. Психический компонент здоровья во многом сводится к осознанию человеком своей функциональной значимости в процессе становления личности и социальной адаптации, при реализации собственных или коллективных потребностей, замыслов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аксация может быть как непроизвольной, так и произвольной, достигнутой в результате применения специальных психофизиологических техни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 включает в себя следующие компонен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телесных ощущений, связанных с напряжением и расслабле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ятие напряжения и вхождение в состоянии расслабленности с помощью релаксационных упражн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гружение в чувство спокойствия в игров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научные данные доказывают, что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Когда окружающие с пониманием относятся к ребенку, признают и не нарушают его права, он испытывает эмоциональное благополучие – чувство уверенности, защищенности. Это, в свою очередь, способствует гармоничному развитию личности ребенка, выработке у него положительных качеств, доброжелательного отношения к другим людям. Невнимание или недостаточное внимание к эмоциональной жизни детей, напротив, приводит к негативным последст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звестно, эмоции и чувства плохо поддаются волевой регуляции. Взрослым надо помнить об этом, сталкиваясь с нежелательными или неожиданными для них детскими эмоциями. Чувства ребенка в таких острых ситуациях лучше не оценивать, т. к. это повлечет за собой лишь непонимание или негативизм. Нельзя требовать от ребенка не переживать того, что он переживает, чувствует; можно ограничить лишь форму проявления его негативных эмоций. Кроме того,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е тело.       Специалисты, работающие с детьми дошкольного возраста, конечно, согласятся со мной, что в условиях современного мира с огромными информационными потоками, обрушившимися на наших детей, большинству из них свойственны нарушение равновесия и подвижности между процессами возбуждения и торможения, повышенная эмоциональность, двигательное беспокойство. В процессе развития, воспитания и обучения дошкольники получают огромное количество информации, которую им необходимо усвоить. Активная умственная деятельность и сопутствующие ей переживания создают излишнее возбуждение в нервной системе, которое, накапливаясь, ведет к эмоциональным перегрузкам. Как следствие,  у дошкольников появляются страхи, неадекватное поведение, тревожность, неуверенность в себе. Как помочь детям избежать эт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при эмоциональном напряжении, когда ребенок сильно возбужден, взволнован, угнетен,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к напряжению новых групп мышц. Детей необходимо учить чувствовать это напряжение, изменять его степень или снимать совсем, расслабляя определенные группы мышц. При расслаблении мышц эмоциональное напряжение ослабевает или исчезает совсем. Релаксационная техника «напряжение-расслабление»— это самый лучший способ научиться распознавать существующие в мышцах напряжения и избавляться от н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методическая разработка поможет воспитателям ДОУ понять необходимость  систематического, планомерного использования релаксационных упражнений в работе с дошкольник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братить внимание, что  предложенные в данной методической разработке релаксационные упражнения относятся к  здоровьесберегающим  технологиям, входящим в список современных образовательных технологий.  Такие здоровьесберегающие технологии предполагают использование релаксационной музыки, записей звуков природы - пение птиц, шум моря, водопада и т. д. Формулы внушения чувства покоя, безопасности, расслабления подаются в стихотворной форм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ический и физический покой, достигаемый в результате релаксации, восстанавливает силы детей, у них возникает приятное расслабление. Этот момент можно использовать для мысленного прокручивания детьми не разрешённых до этого переживаний, конфликтов, которые в расслабленном состоянии перерабатываются, «разрешаются» головным мозгом. 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упражнений, направленные на снятие психо-эмоционального напряжнения, повышения самооценки у детей от 5 лет (с элементами аутотренинга, по методике Н. Л. Кряжевой).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тешествие (полет птиц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нам часто снятся прекрасные сны. В них мы превращаемся в принцев и принцесс, зайчиков и белочек, понимаем язык зверей и птиц. Давайте сегодня попробуем превратиться в птицу. Мы узнаем секрет красоты и легкости, полетаем над землёй, почувствуем свежесть ясного голубого неба. Оно очень похоже на море, тело в нём такое же легкое, гибкое как в вод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о – это голубое царство великолепных птиц. Одна из самых красивых – белая, как снег, с длинной, гибкой шеей, золотистым клюв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нимите подбородки вверх. Да, такая шея у лебедя! Выпрямите спинку, расправьте плечики. Вы прекрасны! Закройте глаза. Давайте подышим как птиц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Х – ВЫДОХ! После вдоха говорите про себя: «Я – лебедь! » - выдох (3 раз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я лебедя вытянута, напряжена, спина гордая, прямая. Широко раскиньте руки – крылья, шире, плавно… Молодц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ните чуть – чуть в коленях ноги, напрягите их и … .резко выпрямите… Глубокий вдох… и … о, чудо! Мы взлет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Х – ВЫДОХ( 3раз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е свободно взмахнуть крыльями… Тело как пушинка, легкое, мы совсем его не чувствуем. Как радостно и свободн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тое, голубое небо вокруг, приятная, мягкая прохлада … тишина, пок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Х – ВЫДО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нами, как зеркало, блестит озеро. Можно присмотреться и увидеть в нём себя. Какая красивая, гордая птиц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ОХ - ВЫДО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лавно летим, нам нравится и совсем не страшн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стимся пониже, еще ниже, еще ниже. Вот уже совсем близко поле, лес, дом, люд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оги легко коснулись земл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тянем шейку, расправим плечи, опустим крыль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ельным был полё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у кого-то не очень получилось. Не беда! И лебедь – красавец не сразу взлетел. Когда - то он был гадким утенком, перенес много горя и бедствий, над ним смеялись, его обижали, и никто не понима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СТРАШНО РОДИТЬСЯ ГАДКИМ УТЕНКОМ, ВАЖНО ХОТЕТЬ БЫТЬ ЛЕБЕДЕМ! Все прекрасное когда – нибудь сбывается. НУЖНО ТОЛЬКО ОЧЕНЬ – ОЧЕНЬ ВЕРИТЬ В СЕБ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лаксационная техника «напряжение-расслаб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ой доказано, что разум и тело взаимосвязаны. Известно, что у человека в состоянии стресса тонус мышц повышается. Предполагается, что существует и обратная связь: при снижении тонуса мышц снижается и психическое напряжение. Следовательно, уменьшения психического напряжения можно добиться глубоким мышечным расслабле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аксация (от лат. relaxation – ослабление, расслабление) – глубокое мышечное расслабление, сопровождающееся снятием психического напряж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 может быть как непроизвольной, так и произвольной, достигнутой в результате применения специальных упражнений. Регулярное выполнение подобных упражнений делает ребёнка спокойным, уравновешенным, позволяет лучше понять свои чувства. В результате ребёнок владеет собой, контролирует свои эмоции и действия. Умение расслабиться помогает детям снять возбуждение, умственное и мышечное  напряжение, устранить беспокойство, скованность, сконцентрировать внимание. Полная мышечная релаксация (расслабление) оказывает положительное влияние на психику ребенка, на его душевное равновесие. Релаксационные упражнения полезны всем, но особенно - часто болеющим детям, гиперактивным, возбудимым, тревожны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 – специальный метод, появившийся за рубежом в 30-40-х гг. ХХ века, он направлен на снятие мышечного и нервного напряжения с помощью специально подобранных методик.Первыми специалистами, применившими метод релаксации в своей деятельности и разработавшими техники мышечной релаксации, были американский психолог Э.Джекобсон и немецкий врач-невропатолог И.Шульц.  Э.Джекобсон доказал, что расслабление мышц помогает снять состояние гипервозбуждения нервной системы, помогая ей отдохнуть и восстановить равновесие.Метод мышечной релаксации Э. Джекобсона основан на том принципе, что после сильного мышечного напряжения наступает их сильное расслабление. То есть, чтобы расслабить какую-то мышцу, нужно ее предварительно сильно напрячь. Напрягая попеременно разные группы мышц, можно добиться максимального расслабления всего тела. Этот вид мышечной релаксации самый доступный, в игровой форме его применяют даже  с самыми маленькими деть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подобные мышечные релаксации проводятся психологами как элемент оздоровительной технологии «психогимнастика». Но несложные игровые релаксационные упражнения в технике «напряжение-расслабление» вполне возможно использовать и воспитателям в работе с дошкольниками. Расслабление вызывается путем специально подобранных игровых приемов. Каждому дается образное название, это увлекает детей. Они выполняют расслабляющие упражнения, не просто подражая воспитателю, а перевоплощаясь, входя в заданный образ. Большинство детей заинтересованы «новой игрой», они хорошо расслабляются, что заметно по их внешнему виду: спокойное выражение лица, ровное ритмичное дыхание и т.д. Опыт показывает, что в результате дозированного применения релаксационных упражнений в режиме дня, дети становятся     более уравновешенными и спокойными, устраняются повышенная злость, раздражительность, напряженность, тревожность и страхи, что способствует благоприятной психологической обстановке в групп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спитателей, начинающих использовать в своей работе с дошкольниками  релаксационные упражнения, хотелось бы дать несколько несложных сов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жде чем выполнять упражнение с детьми, попробуйте сделать это самостоятель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забывайте, что напряжение должно быть кратковременным, а расслабление — более длительным. Обратите внимание детей на то, как приятно состояние расслабленности, спокойств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д каждым упражнением настройте детей, найдите способ заинтересовать 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вышайте голос при проведении релаксационного упраж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пражнения рекомендуется выполнять в сопровождении приятной, спокойной музы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вторяйте каждое упражнения не более 2 - 3 раз. Не используйте одновременно разные упраж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зучивать с детьми новые релаксационные упражнения следует плано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релаксационных упражнений для старших дошкольников (5 – 6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Спящий котёнок».  Представьте себе, что вы весёлые, озорные котята. Котята ходят, выгибают спинку, машут   хвостиком (напряжение). Но вот котята устали…начали зевать, ложатся на коврик и засыпают. У котят   равномерно поднимаются и опускаются животики, они спокойно дышат (расслаб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xml:space="preserve"> «Прогулка». Дети сидят на стульях. Мышечное напряжение = ходьба и бег приподнятыми ногами, не касаясь пола. Далее – ноги стоят, руки свисают, расслаб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брались погулять. Все быстрей, не отстав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множко побежали, наши ножки подуста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тихонько посидим, ну а дальше погляд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xml:space="preserve">   «Улыбнись – рассердись». Дети сидят. Улыбаются – все тело расслаблено, все вокруг хорошо. Но вдруг мы рассердились – брови нахмурились, руки упираются в бока кулачками, все тело напрягается. И снова все хорошо, мы улыбаем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Грибок». Дети сидят на корточках, затем медленно поднимаются = «грибок растет». Выпрямились (напряжение). Вот какой красивый гриб! Затем гриб старится, медленно оседает = дети расслабленно опускаются на корточки, опускают руки, склоняют голов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Холодно – жарко». На улице холодно, мы съежились, замерзли (присели на пол, подтянули и обхватили колени, опустили голову, мышцы напряжены). Звенит  волшебный колокольчик, снова лето, жарко, мы на пляже (лежим на спине, все мышцы расслабл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xml:space="preserve"> «Осенний лист». (Крепкий лист = прямая спина, руки в стороны, мышечное напряжение). Лист на веточке такой красивый, ровный, крепкий. Но ведь это же осень, подул ветерок, и лист плавно оторвался от веточки и, медленно кружась, опустился на землю (расслабление). Но вот снова дунул ветер, уже с другой стороны – лист взлетел над землей, зацепился за веточку. Вот он какой красивый, развернулся, чтобы издалека его было видно. Но снова дует ветер, снова лист плавно опустился на землю. Но что это? Хлоп! Закончилось волшебство, мы снова в группе, а за окном осень.</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Тропинка». Мы идем большими шагами. Попадаем на кочки. Оступиться с кочек нельзя, промочим в лужах ноги. Дошли до солнечной полянки, легли, расслабились, загораем. Потом встали и идем обратно (вновь мышечное напряжение). Пришли домой, устали, сели на стульчики и расслабились. Хлоп! Вот мы и снова дети в группе, на стульчиках красиво сиди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Пружинки».Дети сидят на стульях, носки поднимаются, пятки упираются в пол, руки с силой давят на колени. Затем полное расслаб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 странные пружинки упираются в ботин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огами их прижмем, крепче-крепче подожм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пко-крепко прижимаем! Нет пружинок, отдыха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Цветок распустился». Я – бутон (дети присели на пол, обхватили подтянутые к себе колени, опустили головы, мышцы напряжены). Светит теплое солнце, я расту (медленно поднимаются, улыбаются, расслабленно раскачивают руками). Солнце исчезло, темно, настала ночь, мои лепестки закрываются (исходное положение), и вновь всходит солнце…. и т.д.</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xml:space="preserve"> «Жарко-холодно». Мы сидим в лесу холодным осенним вечером. Холодно! (Мышечное напряжение). Но вот наш костер разгорелся. Нам тепло, жарко… (Расслабление). Костер постепенно затухает. Вновь холодно. Подбросим веток, он вновь разгорелся и нам тепло и т.д.</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Штанга». Дети сидят на стуль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 спортсмены хоть куда, штангу вверх держать, раз – два!       (напря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ки наши подустали, штангу вниз мы опуск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ядем тихо, посидим, на спортсменов поглядим.      (расслабл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xml:space="preserve">   «Бабочка». Бабочка летает медленно по группе, взмахивает руками-крыльями (напряжение). По сигналу колокольчика бабочки садятся на цветок (стульчик). Руки- крылья опущены, голова опущена, тело расслаблено. Вновь звенит колокольчик, бабочки полетели и т.д.</w:t>
      </w:r>
    </w:p>
    <w:p>
      <w:pPr>
        <w:pStyle w:val="Normal"/>
        <w:spacing w:lineRule="auto" w:line="240" w:before="0" w:after="0"/>
        <w:ind w:firstLine="709"/>
        <w:jc w:val="both"/>
        <w:rPr/>
      </w:pPr>
      <w:r>
        <w:rPr>
          <w:rFonts w:cs="Times New Roman" w:ascii="Times New Roman" w:hAnsi="Times New Roman"/>
          <w:b/>
          <w:sz w:val="24"/>
          <w:szCs w:val="24"/>
        </w:rPr>
        <w:t>Декабрь</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Вьюга и сугроб». Мы -  снежинки. Заметает вьюга, мы летим в разные стороны (стоя на месте, с силой раскачиваемся из стороны в сторону с поднятыми руками – все мышцы напряжены). Ветер стих, а из снежинок получился большой сугроб. Замерли снежинки, расслабились (дети садятся на пол, как удобно, расслабляют мышцы).</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Мячики». Один ребенок – мяч, другой его надувает. «Мячик» - ноги полусогнуты, мышцы расслаблены, голова опущена, руки висят. Другой ребенок надувает мяч – «С-с-с…» Мяч постепенно выпрямляется, руки в стороны, щеки надуты, смотрит вверх, мышцы напряжены. Выдернем насос, мяч спущен, как раньше. Далее дети меняются мест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Холодный – теплый». 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напряжение). Согрелись, расслабились. Но вот снова подул холодный ветер…</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Самолеты». Во время чтения стихотворения дети раскидывают руки, мышцы напряжены, спина выпрямлена. Парашюты опустились, сели на стулья и расслабились, руки вниз, голова опущ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 стороны, в полет отправляем само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е крыло вперед, левое крыло впере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етает самолет. Впереди огни зажгл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лакам мы поднял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лес, мы тут приготовим параш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шюты все раскрыл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легонько приземлилис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Шишки».  Представьте себе, что вы – медвежата и с вами играет мама – медведица. Она бросает вам шишки. Вы их ловите и с силой сжимаете в лапах(напряжение). Но вот медвежата устали и роняют свои лапки вдоль тела – лапки отдыхают. А мама – медведица снова кидает шишки медвежат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Одежда». Мы – одежда в магазине на вешалках – плечиках. Висим красиво, ровно (Плечи развернуты, спина прямая, ноги вместе, руки в стороны, мышцы напряжены). Вот нас заметили и купили. Аккуратно сняли один рукав (расслабили, опустили одну руку), второй рукав, аккуратно сложили (Сгибаемся в поясе, руки свободно свисают). Нас принесли домой, повесили в шкаф (Вновь мышечное напряжение). Затем аккуратно сняли (расслабление). Надели на малыша. Хлоп! Мы – дети в нарядной одеж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Воздушный шар». Шарики сложены (расслабленный наклон). Надуем их медленно (дети распрямляются, руки вверх), они распрямились, полетели(раскачиваем поднятыми руками, мышцы напряжены), а затем сдулись через маленькую дырочку (медленно расслабляемся, опускаем руки, наклоняемся). Мы заклеили дырочку и опять надуваем шар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Клякса».Я -  клякса, растекаюсь по полу, все мои мышцы расслабляются. Но вот я начинаю высыхать, медленно пятно краски уменьшается, я медленно подтягиваю руки, ноги, сажусь (на полу). И снова я – это я, стою рядом с друзь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Кулачки». Отдыхаем. Руки на коленях. Что это? Волшебная сила сжала руки в кулачки, сильно, еще сильнее…  Попробуем пересилить ее, пошевелим пальчиками, подуем. Вот какие стали легкие паль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Сосулька». На 1 строку – мышечное напряжение, руки над головой, тянемся вверх. На 2 строку – мышечное расслабление, руки расслаблены, висят, голова опущ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под крышей сосулька виси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взойдет, сосулька растает и упадет.</w:t>
      </w:r>
    </w:p>
    <w:p>
      <w:pPr>
        <w:pStyle w:val="Normal"/>
        <w:spacing w:lineRule="auto" w:line="240" w:before="0" w:after="0"/>
        <w:ind w:firstLine="709"/>
        <w:jc w:val="both"/>
        <w:rPr/>
      </w:pPr>
      <w:r>
        <w:rPr>
          <w:rFonts w:cs="Times New Roman" w:ascii="Times New Roman" w:hAnsi="Times New Roman"/>
          <w:b/>
          <w:i/>
          <w:sz w:val="24"/>
          <w:szCs w:val="24"/>
        </w:rPr>
        <w:t>3 неделя</w:t>
      </w:r>
      <w:r>
        <w:rPr>
          <w:rFonts w:cs="Times New Roman" w:ascii="Times New Roman" w:hAnsi="Times New Roman"/>
          <w:sz w:val="24"/>
          <w:szCs w:val="24"/>
        </w:rPr>
        <w:t>.   «Ледяные фигуры».(Мышечное напряжение - фигуры, расслабление – лужицы). Зима, ночь, во дворе ледяные фигуры. Какие красивые, будто хрустальные! Динь - дон! (дотрагиваемся до  детей). Утром солнце пригрело, фигуры медленно тают, растекаются лужицы… Снова вечер, снова ночь, снова встали сказочные ледяные фигуры. Динь - дон! Но настало утро, медленно тают фигуры. Снова лужицы во дворе. Хлоп! Все исчезло! Мы снова дети в группе.</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xml:space="preserve"> «Снеговик». На первую часть стихотворения дети «скатывают» снежный ком, затем изображают снеговика: руки на поясе, спина прямая, мышцы напряжены, улыбка. Снеговик растаял, мышцы расслаблены, руки упали вниз, голова опущ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дружок, смелей, дружок, кати по снегу свой снеж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евратится в снежный ком и станет ком снеговик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лыбка так светла! Два глаза, шляпа, нос, мет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олнце припечет слегка – увы! И нет снегов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Пылесос». Пылинки весело танцуют в луче солнца, по сигналу колокольчика кружатся все медленнее, садятся на пол. Спина и плечи расслаблены, руки опущены, голова наклонена вниз. Заработал пылесос, он собирает пылинки. Кого воспитатель коснулся, тот медленно уходит на стульчик.</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xml:space="preserve"> «Олени».  Руки -  рога очень твердые. Мы пробиваемся сквозь заросли. Пальцы сильно растопырены (рога ветвист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мы олени! Рвется ветер нам навстреч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 стих, ослабли плечи, руки снова на колен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не напряжены, расслабле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девочки и мальчики, отдыхают наши пальч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xml:space="preserve"> «Гуси». Идем гуськом, растопырили крылья, шипим: «Ш-ш-ш-ш…», крылья раскинули, сердимся (мышцы напряжены). Но присмотритесь! Вокруг все знакомые, улыбнемся друг другу, расслабимся, опустим крылья – рук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Резиновые игрушки». Я – насос, а вы резиновые игрушки, сейчас вы спущены, мышцы расслаблены. С каждым качком насоса игрушки раздуваются все больше и больше, руки в стороны, щеки надуты, смотрим вверх, мышцы напряжены. Выдернем насос, игрушки спущены, как раньше, мышцы расслабилис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Мыльные пузыри». Встряхнули бутылочку, открутили крышку (показ жестами), медленно и долго подули в колечко (вдох носом, выдох – ртом). Ах, какие красивые мыльные пузыри! Покажите, как они взлетают. ( Мышцы напрягаются, руки вверху сцеплены в круг и тянутся вверх, голова повернута вверх, смотрим на руки).Ой! Лопнули пузыри, только мыльная лужица осталась (расслабили мышц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Шарик». Очень быстро напрягаем мышцы с первыми строками стихотворения:руки в стороны, щеки надуты, смотрим вверх, мышцы напряжены. Во время второй части стихотворения мышцы расслабляются, руки вниз, голова опущ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уваем быстро шарик, он становится больш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руг шар лопнул, воздух вышел, стал он тонкий и худ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xml:space="preserve"> «Ныряльщики».  Мы купаемся в море, «ныряем» и плывем под водой. Наклон, смотрим вперед, руками делаем жесты пловца, мышцы напряжены. Выныриваем (выпрямляемся). Ложимся загорать, солнце припекает, тепло, мы расслабились. Жарко. Снова идем купаться и т.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xml:space="preserve"> «Солнышко и тучка».  Представьте себе, что вы загораете на солнышке. Но вот солнце зашло за тучку, стало холодно – все сжались в комочек чтобы согреться (мышечное напряжение, задержать дыхание). Солнышко вышло  из-за тучки, стало жарко – все расслабились (на выдох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неделя.</w:t>
      </w:r>
      <w:r>
        <w:rPr>
          <w:rFonts w:cs="Times New Roman" w:ascii="Times New Roman" w:hAnsi="Times New Roman"/>
          <w:sz w:val="24"/>
          <w:szCs w:val="24"/>
        </w:rPr>
        <w:t xml:space="preserve"> «Цветы и дождь». Какие красивые цветы! (дети стоят с поднятыми руками, кисти рук показывают «тюльпан» = мышечное напряжение). Давно не было дождя. Цветы завяли. Сначала опустились головки (дети опустили руки, склонили головы, плечи расслаблены), потом листья (расслаблены опущенные руки), затем весь стебелек согнулся до земли (наклон с расслабленными руками). Вдруг закапал дождик, цветы стали медленно оживать (повтор движений в обратном порядк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неделя</w:t>
      </w:r>
      <w:r>
        <w:rPr>
          <w:rFonts w:cs="Times New Roman" w:ascii="Times New Roman" w:hAnsi="Times New Roman"/>
          <w:sz w:val="24"/>
          <w:szCs w:val="24"/>
        </w:rPr>
        <w:t>. «Загораем». Дети лежат на полу на спин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екрасно загораем, выше ноги подним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им, держим, напряг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рели, опускаем, ноги не напряжены и расслабл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неделя.</w:t>
      </w:r>
      <w:r>
        <w:rPr>
          <w:rFonts w:cs="Times New Roman" w:ascii="Times New Roman" w:hAnsi="Times New Roman"/>
          <w:sz w:val="24"/>
          <w:szCs w:val="24"/>
        </w:rPr>
        <w:t xml:space="preserve"> «Спортсмены». На первую часть стихотворения напрягаются все мышцы, дети стоят на одной ноге, раскинув руки в стороны, на вторую часть – мышечное расслаб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ом надо заниматься, каждый день тренировать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 стороны, не падай, очень трудно так стоя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гу на пол не спуск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 мышцы напряг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их расслабля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скаем руки вниз. Ну-ка, быстро улыбн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4 неделя</w:t>
      </w:r>
      <w:r>
        <w:rPr>
          <w:rFonts w:cs="Times New Roman" w:ascii="Times New Roman" w:hAnsi="Times New Roman"/>
          <w:sz w:val="24"/>
          <w:szCs w:val="24"/>
        </w:rPr>
        <w:t xml:space="preserve">. « Облака». Дети лежат на ковре.  Воспитатель говорит: «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обнимает вас, это пушистое и нежное облако… Вам хорошо и приятно. Вы расслаблены и спокойны. Но вот облачко опустило вас на полянку. Улыбнитесь своему облачку. Потянитесь и откройте глаза. Вы хорошо отдохнули на облачке. А сейчас  снова вернулись обратно в детский с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можно использовать специально подобранные упражнения на расслабление определенных частей тела и всего организма. Их можно рассматривать как часть занятия и как самостоятельную тренинговую систему. В приложении представлен конспект занятия в подготовительной группе с включением упражнений на расслабление. Для удобства применения данных упражнений мы классифицировали их по следующим направления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пражнения на релаксацию с сосредоточением на дыхан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уй св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Ленивая коше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пражнения на расслабление мышц ли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зорные ще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т на зам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жать губы так, чтобы их совсем не было видно. Закрыть рот на “замочек”, сильно-сильно сжав губы. Затем расслаби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есть свой секрет, не скажу его вам, нет (поджать губ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 как сложно удержаться, ничего не рассказав (4–5 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бы все же я расслаблю, а секрет себе остав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люка успокоилась"</w:t>
      </w:r>
    </w:p>
    <w:p>
      <w:pPr>
        <w:pStyle w:val="Normal"/>
        <w:spacing w:lineRule="auto" w:line="240" w:before="0" w:after="0"/>
        <w:ind w:firstLine="709"/>
        <w:jc w:val="both"/>
        <w:rPr/>
      </w:pPr>
      <w:r>
        <w:rPr>
          <w:rFonts w:cs="Times New Roman" w:ascii="Times New Roman" w:hAnsi="Times New Roman"/>
          <w:sz w:val="24"/>
          <w:szCs w:val="24"/>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я сильно злюсь, напрягаюсь, но держус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юсть сильно я сжимаю и рычаньем всех пугаю (рыч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злоба улетела и расслабилось все тел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глубоко вдохнуть, потянуться, улыбнуть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даже и зевнуть (широко открыв рот, зев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на расслабление мышц ше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опытная Вар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пытная Варвара смотрит влево, смотрит вправ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ом опять вперед – тут немного отдох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нять голову вверх, смотреть на потолок как можно дольше. Затем вернуться в исходное положение, расслабить мыш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арвара смотрит вверх дольше всех и дальше все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тся обратно – расслабление прия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ленно опустить голову вниз, прижать подбородок к груди. Затем вернуться в исходное положение, расслабить мыш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осмотрим вниз – мышцы шеи напряглис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емся обратно – расслабление прия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на расслабление мышц ру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м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озьму в ладонь лимон.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ю, что круглый он.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го слегка сжимаю –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 лимонный выжима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 порядке, сок го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лимон бросаю, руку расслабля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это же упражнение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ара" (попеременное движение с напряжением и расслаблением р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б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сегодня чудный ден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ним мы тоску и лен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ами потрясл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ы здоровы и бод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ражнения на расслабление мышц но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л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о палубу качать! Ногу к палубе приж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пче ногу прижимаем, а другую расслабля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ош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лькали наши нож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скачем по дорожк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нимательнее будьт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ам делать, не забудь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жнения на расслабление всего организ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нежная ба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ти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овлева Н. Г. "Психологическая помощь дошкольник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Л. Кряжева "Развитие эмоционального мира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Справочник старшего воспитателя дошкольного учреждения» №7, 2008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И. Чистякова «Психо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7:00Z</dcterms:created>
  <dc:creator>Pedkabinet</dc:creator>
  <dc:description/>
  <cp:keywords/>
  <dc:language>en-US</dc:language>
  <cp:lastModifiedBy>User</cp:lastModifiedBy>
  <cp:lastPrinted>2014-07-17T13:26:00Z</cp:lastPrinted>
  <dcterms:modified xsi:type="dcterms:W3CDTF">2017-02-01T03:24:00Z</dcterms:modified>
  <cp:revision>4</cp:revision>
  <dc:subject/>
  <dc:title/>
</cp:coreProperties>
</file>